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44"/>
          <w:szCs w:val="44"/>
        </w:rPr>
        <w:t>第</w:t>
      </w:r>
      <w:r>
        <w:rPr>
          <w:rFonts w:cs="宋体;SimSun" w:ascii="宋体;SimSun" w:hAnsi="宋体;SimSun"/>
          <w:sz w:val="44"/>
          <w:szCs w:val="44"/>
        </w:rPr>
        <w:t>2</w:t>
      </w:r>
      <w:r>
        <w:rPr>
          <w:rFonts w:ascii="宋体;SimSun" w:hAnsi="宋体;SimSun" w:cs="宋体;SimSun"/>
          <w:sz w:val="44"/>
          <w:szCs w:val="44"/>
        </w:rPr>
        <w:t>期实习律师集中培训班参加人员名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433"/>
        <w:gridCol w:w="1303"/>
        <w:gridCol w:w="1067"/>
        <w:gridCol w:w="433"/>
        <w:gridCol w:w="1303"/>
        <w:gridCol w:w="1067"/>
        <w:gridCol w:w="433"/>
        <w:gridCol w:w="1323"/>
      </w:tblGrid>
      <w:tr>
        <w:trPr>
          <w:trHeight w:val="285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朱月香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女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80808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韦承延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男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王莹文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官秀青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谢乐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男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80808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唐谦祥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邦泰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王成武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男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精一所</w:t>
            </w:r>
          </w:p>
        </w:tc>
      </w:tr>
      <w:tr>
        <w:trPr>
          <w:trHeight w:val="285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冯勇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男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80808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杨冬梅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女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广为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808080"/>
                <w:kern w:val="0"/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海岸所</w:t>
            </w:r>
          </w:p>
        </w:tc>
      </w:tr>
      <w:tr>
        <w:trPr>
          <w:trHeight w:val="285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蓝瑞彪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庞立华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男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欣源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伟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金湾所</w:t>
            </w:r>
          </w:p>
        </w:tc>
      </w:tr>
      <w:tr>
        <w:trPr>
          <w:trHeight w:val="285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龙月庄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女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80808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陈振吉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男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广来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包文召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石峰所</w:t>
            </w:r>
          </w:p>
        </w:tc>
      </w:tr>
      <w:tr>
        <w:trPr>
          <w:trHeight w:val="285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韦启镇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温晓华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女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元胜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谢钻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金湾所</w:t>
            </w:r>
          </w:p>
        </w:tc>
      </w:tr>
      <w:tr>
        <w:trPr>
          <w:trHeight w:val="285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覃斌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曾上涛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男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至善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郑宪尚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石峰所</w:t>
            </w:r>
          </w:p>
        </w:tc>
      </w:tr>
      <w:tr>
        <w:trPr>
          <w:trHeight w:val="285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钟鼎好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男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80808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林竹君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封小贤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男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政大所</w:t>
            </w:r>
          </w:p>
        </w:tc>
      </w:tr>
      <w:tr>
        <w:trPr>
          <w:trHeight w:val="285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杨秀秦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男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80808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曾馨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女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金中大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刘志荣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男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星汉所</w:t>
            </w:r>
          </w:p>
        </w:tc>
      </w:tr>
      <w:tr>
        <w:trPr>
          <w:trHeight w:val="285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平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满欣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众维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黄天余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男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政大所</w:t>
            </w:r>
          </w:p>
        </w:tc>
      </w:tr>
      <w:tr>
        <w:trPr>
          <w:trHeight w:val="285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昀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磨华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民兴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雪芳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嘉合所</w:t>
            </w:r>
          </w:p>
        </w:tc>
      </w:tr>
      <w:tr>
        <w:trPr>
          <w:trHeight w:val="285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麦林球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覃欣雯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众维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苏建华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海岸所</w:t>
            </w:r>
          </w:p>
        </w:tc>
      </w:tr>
      <w:tr>
        <w:trPr>
          <w:trHeight w:val="285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杨锋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男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刘晰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黄锐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男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景耀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少芳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君望所</w:t>
            </w:r>
          </w:p>
        </w:tc>
      </w:tr>
      <w:tr>
        <w:trPr>
          <w:trHeight w:val="285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廖朝霞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女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胜开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徐艳江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女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同望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翁杰常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男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80808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朱玲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女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广来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陈柳山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男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正泰和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潘巨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佺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正大五星所</w:t>
            </w:r>
          </w:p>
        </w:tc>
      </w:tr>
      <w:tr>
        <w:trPr>
          <w:trHeight w:val="285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卢小琴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女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民族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潘震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男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80808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黄广和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男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国海所</w:t>
            </w:r>
          </w:p>
        </w:tc>
      </w:tr>
      <w:tr>
        <w:trPr>
          <w:trHeight w:val="285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何丽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开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赵林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汇力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文旺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正大五星所</w:t>
            </w:r>
          </w:p>
        </w:tc>
      </w:tr>
      <w:tr>
        <w:trPr>
          <w:trHeight w:val="285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毛庆杰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男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天狮灵动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杨柳萍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女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中银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徐纯志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何耀雄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女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中司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李国强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男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创恒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云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君望所</w:t>
            </w:r>
          </w:p>
        </w:tc>
      </w:tr>
      <w:tr>
        <w:trPr>
          <w:trHeight w:val="285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文启辉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男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桂海天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慈晶晶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女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衡生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林乐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男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欣源所</w:t>
            </w:r>
          </w:p>
        </w:tc>
      </w:tr>
      <w:tr>
        <w:trPr>
          <w:trHeight w:val="285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杨柳玲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女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广合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林兴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银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韦荣武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正大五星所</w:t>
            </w:r>
          </w:p>
        </w:tc>
      </w:tr>
      <w:tr>
        <w:trPr>
          <w:trHeight w:val="285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梁学军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男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青湖祥大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杨骁鹰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女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桂京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朱锦超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律翔所</w:t>
            </w:r>
          </w:p>
        </w:tc>
      </w:tr>
      <w:tr>
        <w:trPr>
          <w:trHeight w:val="285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胡礼艳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女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广合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冯铭进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甲天下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徐柱万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民族所</w:t>
            </w:r>
          </w:p>
        </w:tc>
      </w:tr>
      <w:tr>
        <w:trPr>
          <w:trHeight w:val="285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全莉萍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女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王莹文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训富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华震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梁尚利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蓝玉凯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百举鸣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蒙冠斌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男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景耀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谭振裕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秋萍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华尚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杜恩科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男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思齐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榕华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维所</w:t>
            </w:r>
          </w:p>
        </w:tc>
      </w:tr>
      <w:tr>
        <w:trPr>
          <w:trHeight w:val="285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陆福平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桂海天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韦运成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和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伟丽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旭成所</w:t>
            </w:r>
          </w:p>
        </w:tc>
      </w:tr>
      <w:tr>
        <w:trPr>
          <w:trHeight w:val="285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苏静娜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女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桂成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韦良敏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男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广正大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梁小聪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女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贵诚所</w:t>
            </w:r>
          </w:p>
        </w:tc>
      </w:tr>
      <w:tr>
        <w:trPr>
          <w:trHeight w:val="285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义钧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银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常益高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华尚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家合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林婷婷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女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桂盟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兴业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杨仕通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男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百举鸣所</w:t>
            </w:r>
          </w:p>
        </w:tc>
      </w:tr>
      <w:tr>
        <w:trPr>
          <w:trHeight w:val="285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侯丽清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女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万通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陶志胜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景耀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梁鹏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正大五星所</w:t>
            </w:r>
          </w:p>
        </w:tc>
      </w:tr>
      <w:tr>
        <w:trPr>
          <w:trHeight w:val="285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张寒雨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女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桂海天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江森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男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至和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徐柏英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女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80808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张琨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男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广合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韦巧练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卢铭辰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刘翠连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女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创和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滕芸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女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君健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董基法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胡新毅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方意远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唐锦琳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桂山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郭敏华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纳百川所</w:t>
            </w:r>
          </w:p>
        </w:tc>
      </w:tr>
      <w:tr>
        <w:trPr>
          <w:trHeight w:val="285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黄璨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女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民族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刚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徐和徐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杨惠彬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女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80808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廖胜林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男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东方意远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廖勇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男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九宇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唐茵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刘彦灵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女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至和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朝贵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金桂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朱广新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女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元兴所</w:t>
            </w:r>
          </w:p>
        </w:tc>
      </w:tr>
      <w:tr>
        <w:trPr>
          <w:trHeight w:val="285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李鑫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男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八桂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泽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独秀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谢志泽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男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桂金剑所</w:t>
            </w:r>
          </w:p>
        </w:tc>
      </w:tr>
      <w:tr>
        <w:trPr>
          <w:trHeight w:val="285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鹏翔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弘生联合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李涛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男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宏凯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书萍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纬所</w:t>
            </w:r>
          </w:p>
        </w:tc>
      </w:tr>
      <w:tr>
        <w:trPr>
          <w:trHeight w:val="285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黎海峰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男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元胜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徐照婷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女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君健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胡仕智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男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80808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梁进新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男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百举鸣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昆林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钟雪恨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锐所</w:t>
            </w:r>
          </w:p>
        </w:tc>
      </w:tr>
      <w:tr>
        <w:trPr>
          <w:trHeight w:val="285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张牡丹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女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欣和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阳虎庆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男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昭盛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李春华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男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鸿州所</w:t>
            </w:r>
          </w:p>
        </w:tc>
      </w:tr>
      <w:tr>
        <w:trPr>
          <w:trHeight w:val="285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杨德清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男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至善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蒋荣富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男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君健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余业金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男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顺通所</w:t>
            </w:r>
          </w:p>
        </w:tc>
      </w:tr>
      <w:tr>
        <w:trPr>
          <w:trHeight w:val="285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李智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男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桂京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毛利平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利业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李广健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男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宏凯所</w:t>
            </w:r>
          </w:p>
        </w:tc>
      </w:tr>
      <w:tr>
        <w:trPr>
          <w:trHeight w:val="285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陆龙赵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男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法严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唐柳娟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桂山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梁红梅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女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鸿州所</w:t>
            </w:r>
          </w:p>
        </w:tc>
      </w:tr>
      <w:tr>
        <w:trPr>
          <w:trHeight w:val="285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张司蝶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女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欧亚嘉华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魏薇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女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广合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杨启文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男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顺通所</w:t>
            </w:r>
          </w:p>
        </w:tc>
      </w:tr>
      <w:tr>
        <w:trPr>
          <w:trHeight w:val="285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思燕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女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欣和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莫浩瀚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杨浩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男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80808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杨创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男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方园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秦丽玲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纬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黄上乘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男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百澄所</w:t>
            </w:r>
          </w:p>
        </w:tc>
      </w:tr>
      <w:tr>
        <w:trPr>
          <w:trHeight w:val="285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刘顺珍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女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广为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张宇峰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男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君健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郑君诏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男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民族所</w:t>
            </w:r>
          </w:p>
        </w:tc>
      </w:tr>
      <w:tr>
        <w:trPr>
          <w:trHeight w:val="285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蒋海兰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女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锦康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舒霞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吴德令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女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80808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邓婷婷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女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言胜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李燕莲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女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天际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谢明鸣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男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八桂所</w:t>
            </w:r>
          </w:p>
        </w:tc>
      </w:tr>
      <w:tr>
        <w:trPr>
          <w:trHeight w:val="285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卢家玉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女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宏凯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蒋琼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女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建开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吴志鸿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男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汇豪所</w:t>
            </w:r>
          </w:p>
        </w:tc>
      </w:tr>
      <w:tr>
        <w:trPr>
          <w:trHeight w:val="285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施诚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男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广合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莫吉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男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鹏韵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吴海波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男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灵丰所</w:t>
            </w:r>
          </w:p>
        </w:tc>
      </w:tr>
      <w:tr>
        <w:trPr>
          <w:trHeight w:val="285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黄铭耀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男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宏凯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李凌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女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君健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莫凌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男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灵丰所</w:t>
            </w:r>
          </w:p>
        </w:tc>
      </w:tr>
      <w:tr>
        <w:trPr>
          <w:trHeight w:val="285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杨枝锟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男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崇泰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秦霞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诚瑞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朱爱枝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男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80808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琚瑞瑜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男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胜开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莫凡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利业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沈小飞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桂金星所</w:t>
            </w:r>
          </w:p>
        </w:tc>
      </w:tr>
      <w:tr>
        <w:trPr>
          <w:trHeight w:val="285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董强强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男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百举鸣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赵霞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女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中纬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赵平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李益箐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男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起航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蒋鹏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千里目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覃孟山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城所</w:t>
            </w:r>
          </w:p>
        </w:tc>
      </w:tr>
      <w:tr>
        <w:trPr>
          <w:trHeight w:val="285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梁柳宁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女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金桂北斗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唐昌富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永富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瑜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爱所</w:t>
            </w:r>
          </w:p>
        </w:tc>
      </w:tr>
      <w:tr>
        <w:trPr>
          <w:trHeight w:val="285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吴振林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男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宏凯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蒋海霞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女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永福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覃志鹏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男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皓辰所</w:t>
            </w:r>
          </w:p>
        </w:tc>
      </w:tr>
      <w:tr>
        <w:trPr>
          <w:trHeight w:val="285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关妙香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雯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农于宁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男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广天一所</w:t>
            </w:r>
          </w:p>
        </w:tc>
      </w:tr>
      <w:tr>
        <w:trPr>
          <w:trHeight w:val="285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文伟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鼎业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祖环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和强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覃寿宇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男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天际所</w:t>
            </w:r>
          </w:p>
        </w:tc>
      </w:tr>
      <w:tr>
        <w:trPr>
          <w:trHeight w:val="285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陆继发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男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80808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何健玲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鹏韵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曾军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胜开所</w:t>
            </w:r>
          </w:p>
        </w:tc>
      </w:tr>
      <w:tr>
        <w:trPr>
          <w:trHeight w:val="285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李方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女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80808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赵春艳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女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钰锦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谭专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男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天际所</w:t>
            </w:r>
          </w:p>
        </w:tc>
      </w:tr>
      <w:tr>
        <w:trPr>
          <w:trHeight w:val="285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陆新涛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男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百举鸣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奕华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诚瑞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蒲俊杰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男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天际所</w:t>
            </w:r>
          </w:p>
        </w:tc>
      </w:tr>
      <w:tr>
        <w:trPr>
          <w:trHeight w:val="285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朱定龙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桂鸿凯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韦华涛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远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蒙国寿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男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80808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韦丽金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林晓发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男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80808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曾丽梅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女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广天一所</w:t>
            </w:r>
          </w:p>
        </w:tc>
      </w:tr>
      <w:tr>
        <w:trPr>
          <w:trHeight w:val="285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韦江龙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男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维仁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蔡冬梅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茶城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思博译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男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金桂北斗所</w:t>
            </w:r>
          </w:p>
        </w:tc>
      </w:tr>
      <w:tr>
        <w:trPr>
          <w:trHeight w:val="285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朱小江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男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程和程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建珊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覃顺琦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祥泰所</w:t>
            </w:r>
          </w:p>
        </w:tc>
      </w:tr>
      <w:tr>
        <w:trPr>
          <w:trHeight w:val="285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韦李波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男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创想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刘国慧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女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顺景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继耕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李俊华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男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建开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甘清华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益远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梁祥大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陈春连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女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桂三力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唐业光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男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益远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力予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刘慧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女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广合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邱德颖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桂江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谭顺权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梁建宇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男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鸿州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陈沭言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男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金狮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张利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女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祥泰所</w:t>
            </w:r>
          </w:p>
        </w:tc>
      </w:tr>
      <w:tr>
        <w:trPr>
          <w:trHeight w:val="285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胡凯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百举鸣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赵彬彬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男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八桂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黄海鹤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女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八桂所</w:t>
            </w:r>
          </w:p>
        </w:tc>
      </w:tr>
      <w:tr>
        <w:trPr>
          <w:trHeight w:val="285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王黎黎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女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金益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吴容鉴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男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桂江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甘晏全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男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元兴所</w:t>
            </w:r>
          </w:p>
        </w:tc>
      </w:tr>
      <w:tr>
        <w:trPr>
          <w:trHeight w:val="285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程冰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女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桂三力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易玉琴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女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骏能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黄小群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女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法严所</w:t>
            </w:r>
          </w:p>
        </w:tc>
      </w:tr>
      <w:tr>
        <w:trPr>
          <w:trHeight w:val="285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吴林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男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万通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郭子琳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女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80808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赵梓辰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女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广合所</w:t>
            </w:r>
          </w:p>
        </w:tc>
      </w:tr>
      <w:tr>
        <w:trPr>
          <w:trHeight w:val="285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胜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百举鸣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弦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桂三力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何智丽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得天所</w:t>
            </w:r>
          </w:p>
        </w:tc>
      </w:tr>
      <w:tr>
        <w:trPr>
          <w:trHeight w:val="285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刘宏斌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男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益佳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王伟占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男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纵华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邓丽莉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众维所</w:t>
            </w:r>
          </w:p>
        </w:tc>
      </w:tr>
      <w:tr>
        <w:trPr>
          <w:trHeight w:val="285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侯雪梅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昭盛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邓泽涛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王筱鑫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男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君美所</w:t>
            </w:r>
          </w:p>
        </w:tc>
      </w:tr>
      <w:tr>
        <w:trPr>
          <w:trHeight w:val="285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梁盈盈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女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纵华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郑敏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启迪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白湘华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徐和徐所</w:t>
            </w:r>
          </w:p>
        </w:tc>
      </w:tr>
      <w:tr>
        <w:trPr>
          <w:trHeight w:val="285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杨建保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男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友宁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德军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启迪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建梅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天际所</w:t>
            </w:r>
          </w:p>
        </w:tc>
      </w:tr>
      <w:tr>
        <w:trPr>
          <w:trHeight w:val="285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杨嵩棱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男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广合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谭彩燕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女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海盟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王义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男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远东所</w:t>
            </w:r>
          </w:p>
        </w:tc>
      </w:tr>
      <w:tr>
        <w:trPr>
          <w:trHeight w:val="285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丁耀东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男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宏凯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李其艺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男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锦康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威伟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海所</w:t>
            </w:r>
          </w:p>
        </w:tc>
      </w:tr>
      <w:tr>
        <w:trPr>
          <w:trHeight w:val="285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彭鸿波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男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三益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文仁振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男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百举鸣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伟华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司所</w:t>
            </w:r>
          </w:p>
        </w:tc>
      </w:tr>
      <w:tr>
        <w:trPr>
          <w:trHeight w:val="285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乐礼居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男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纵华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韦启燕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港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恒慧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港所</w:t>
            </w:r>
          </w:p>
        </w:tc>
      </w:tr>
      <w:tr>
        <w:trPr>
          <w:trHeight w:val="285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沈泽渊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男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金卡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梁永余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仑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胡皓云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陆旺辉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男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钰锦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葛世涛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海狮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庞卫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桂金剑所</w:t>
            </w:r>
          </w:p>
        </w:tc>
      </w:tr>
      <w:tr>
        <w:trPr>
          <w:trHeight w:val="285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婉凌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帮达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林剑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男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80808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 w:val="22"/>
                <w:szCs w:val="22"/>
              </w:rPr>
              <w:t>青湖祥大所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巧巧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桂金剑所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1:49:00Z</dcterms:created>
  <dc:creator>HP</dc:creator>
  <dc:description/>
  <cp:keywords/>
  <dc:language>en-US</dc:language>
  <cp:lastModifiedBy>HP</cp:lastModifiedBy>
  <dcterms:modified xsi:type="dcterms:W3CDTF">2003-01-02T01:49:00Z</dcterms:modified>
  <cp:revision>2</cp:revision>
  <dc:subject/>
  <dc:title/>
</cp:coreProperties>
</file>