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789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080"/>
        <w:gridCol w:w="1080"/>
        <w:gridCol w:w="4651"/>
      </w:tblGrid>
      <w:tr>
        <w:trPr>
          <w:trHeight w:val="1308" w:hRule="atLeast"/>
        </w:trPr>
        <w:tc>
          <w:tcPr>
            <w:tcW w:w="78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36"/>
                <w:szCs w:val="36"/>
              </w:rPr>
              <w:t>入围中央电视台社会与法频道《法律讲堂》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36"/>
                <w:szCs w:val="36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36"/>
                <w:szCs w:val="36"/>
              </w:rPr>
              <w:t xml:space="preserve">   广西律师主讲人面试选拔名单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廖富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北京市盈科（南宁）律师事务所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宋思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西东方意远律师事务所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张梦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西东方意远律师事务所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王清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西欣和律师事务所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徐  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西欣和律师事务所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韦麓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西万通律师事务所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阚敬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北京市炜衡（南宁）律师事务所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张  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西沵达律师事务所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杨  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西瀛聪律师事务所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朱施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西思贝律师事务所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覃龙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西华震律师事务所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叶师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西银正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柳江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律师事务所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袁  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西银正（三江）律师事务所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黄云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西中纬律师事务所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邹  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西中纬律师事务所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黎祖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西周道律师事务所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15:00Z</dcterms:created>
  <dc:creator>Administrator</dc:creator>
  <dc:description/>
  <cp:keywords/>
  <dc:language>en-US</dc:language>
  <cp:lastModifiedBy>Administrator</cp:lastModifiedBy>
  <dcterms:modified xsi:type="dcterms:W3CDTF">2018-12-27T09:15:00Z</dcterms:modified>
  <cp:revision>2</cp:revision>
  <dc:subject/>
  <dc:title/>
</cp:coreProperties>
</file>