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left="-89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32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九十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期面试人员安排表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8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44"/>
          <w:szCs w:val="4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5"/>
        <w:gridCol w:w="1530"/>
        <w:gridCol w:w="4590"/>
        <w:gridCol w:w="2112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地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律师事务所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阳  晔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西和强律师事务所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30</w:t>
            </w:r>
          </w:p>
        </w:tc>
      </w:tr>
      <w:tr>
        <w:trPr>
          <w:trHeight w:val="64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石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西银杉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振华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西漓江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龙  燕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西中纬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蒋良华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西灵湖律师事务所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庆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西齐兴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谢克林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西宁斌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桂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秦子琪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西嘉合律师事务所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时间安排仅为面试考核人员候考时间，具体面试时间根据当天实际情况确定。</w:t>
      </w:r>
    </w:p>
    <w:p>
      <w:pPr>
        <w:pStyle w:val="Normal"/>
        <w:widowControl/>
        <w:spacing w:lineRule="exact" w:line="32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left="-991" w:right="-901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left="-991" w:right="-90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Microsoft</dc:creator>
  <dc:description/>
  <dc:language>en-US</dc:language>
  <cp:lastModifiedBy>Administrator</cp:lastModifiedBy>
  <dcterms:modified xsi:type="dcterms:W3CDTF">2018-11-20T07:18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