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六十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324"/>
        <w:gridCol w:w="2378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兴民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广西飞马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30</w:t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覃  港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起航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绵春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利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百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凌盛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英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祥泰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美合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八桂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倩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北京市盈科（南宁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来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立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信尔泓达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Microsoft</dc:creator>
  <dc:description/>
  <dc:language>en-US</dc:language>
  <cp:lastModifiedBy>Administrator</cp:lastModifiedBy>
  <dcterms:modified xsi:type="dcterms:W3CDTF">2018-08-08T03:04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