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ind w:left="-8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32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五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44"/>
          <w:szCs w:val="4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530"/>
        <w:gridCol w:w="4452"/>
        <w:gridCol w:w="2250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来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黎祖强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明桂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北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明郭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海盟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贺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黄琴丹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桂东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钦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钟红玲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拓展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  琦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西广合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卢康庆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西金狮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河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志强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西弘生联合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建伟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西同望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时间安排仅为面试考核人员候考时间，具体面试时间根据当天实际情况确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4:00Z</dcterms:created>
  <dc:creator>Microsoft</dc:creator>
  <dc:description/>
  <dc:language>en-US</dc:language>
  <cp:lastModifiedBy>Administrator</cp:lastModifiedBy>
  <dcterms:modified xsi:type="dcterms:W3CDTF">2018-06-13T03:02:0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