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ind w:left="-89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2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四十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期面试人员安排表</w:t>
      </w:r>
    </w:p>
    <w:p>
      <w:pPr>
        <w:pStyle w:val="Normal"/>
        <w:widowControl/>
        <w:spacing w:lineRule="exact" w:line="28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28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44"/>
          <w:szCs w:val="4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35"/>
        <w:gridCol w:w="1530"/>
        <w:gridCol w:w="4324"/>
        <w:gridCol w:w="2378"/>
      </w:tblGrid>
      <w:tr>
        <w:trPr>
          <w:trHeight w:val="6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地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南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智菁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广西颂诚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30</w:t>
            </w:r>
          </w:p>
        </w:tc>
      </w:tr>
      <w:tr>
        <w:trPr>
          <w:trHeight w:val="59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南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文兰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广西广盟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南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贾贵宁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广西冠鸿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南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林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广西胜涛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区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莉莉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广西广合律师事务所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南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瑞云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瀛聪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盘菲菲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天湖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南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  治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广西源慧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事务所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991" w:right="-90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时间安排仅为面试考核人员候考时间，具体面试时间根据当天实际情况确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3:00Z</dcterms:created>
  <dc:creator>Microsoft</dc:creator>
  <dc:description/>
  <dc:language>en-US</dc:language>
  <cp:lastModifiedBy>Administrator</cp:lastModifiedBy>
  <dcterms:modified xsi:type="dcterms:W3CDTF">2018-06-13T03:01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