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20" w:before="0" w:after="0"/>
        <w:jc w:val="both"/>
        <w:rPr>
          <w:sz w:val="32"/>
          <w:szCs w:val="32"/>
        </w:rPr>
      </w:pPr>
      <w:r>
        <w:rPr>
          <w:sz w:val="32"/>
          <w:szCs w:val="32"/>
        </w:rPr>
      </w:r>
    </w:p>
    <w:p>
      <w:pPr>
        <w:pStyle w:val="Normal"/>
        <w:widowControl w:val="false"/>
        <w:overflowPunct w:val="false"/>
        <w:spacing w:lineRule="exact" w:line="64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践行“三严三实”</w:t>
      </w:r>
    </w:p>
    <w:p>
      <w:pPr>
        <w:pStyle w:val="Normal"/>
        <w:widowControl w:val="false"/>
        <w:overflowPunct w:val="false"/>
        <w:spacing w:lineRule="exact" w:line="64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切实贯彻落实好全国律师工作会议精神</w:t>
      </w:r>
    </w:p>
    <w:p>
      <w:pPr>
        <w:pStyle w:val="Normal"/>
        <w:widowControl w:val="false"/>
        <w:overflowPunct w:val="false"/>
        <w:spacing w:lineRule="exact" w:line="640" w:before="0" w:after="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在“三严三实”专题党课上的讲话</w:t>
      </w:r>
    </w:p>
    <w:p>
      <w:pPr>
        <w:pStyle w:val="Normal"/>
        <w:widowControl w:val="false"/>
        <w:overflowPunct w:val="false"/>
        <w:spacing w:lineRule="exact" w:line="640" w:before="0" w:after="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6</w:t>
      </w:r>
      <w:r>
        <w:rPr>
          <w:rFonts w:ascii="楷体_GB2312" w:hAnsi="楷体_GB2312" w:cs="宋体;SimSun" w:eastAsia="楷体_GB2312"/>
          <w:sz w:val="32"/>
          <w:szCs w:val="32"/>
        </w:rPr>
        <w:t>日）</w:t>
      </w:r>
    </w:p>
    <w:p>
      <w:pPr>
        <w:pStyle w:val="Normal"/>
        <w:widowControl w:val="false"/>
        <w:overflowPunct w:val="false"/>
        <w:spacing w:lineRule="exact" w:line="640" w:before="0" w:after="0"/>
        <w:jc w:val="center"/>
        <w:rPr>
          <w:rFonts w:ascii="楷体_GB2312" w:hAnsi="楷体_GB2312" w:eastAsia="楷体_GB2312" w:cs="宋体;SimSun"/>
          <w:sz w:val="32"/>
          <w:szCs w:val="32"/>
        </w:rPr>
      </w:pPr>
      <w:r>
        <w:rPr>
          <w:rFonts w:ascii="楷体_GB2312" w:hAnsi="楷体_GB2312" w:cs="宋体;SimSun" w:eastAsia="楷体_GB2312"/>
          <w:sz w:val="32"/>
          <w:szCs w:val="32"/>
        </w:rPr>
        <w:t>赵大程</w:t>
      </w:r>
    </w:p>
    <w:p>
      <w:pPr>
        <w:pStyle w:val="Normal"/>
        <w:widowControl w:val="false"/>
        <w:overflowPunct w:val="false"/>
        <w:spacing w:lineRule="exact" w:line="640" w:before="0" w:after="0"/>
        <w:ind w:firstLine="64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val="false"/>
        <w:overflowPunct w:val="false"/>
        <w:spacing w:lineRule="exact" w:line="640" w:before="0" w:after="0"/>
        <w:ind w:firstLine="640"/>
        <w:jc w:val="both"/>
        <w:rPr>
          <w:sz w:val="32"/>
          <w:szCs w:val="32"/>
        </w:rPr>
      </w:pPr>
      <w:r>
        <w:rPr>
          <w:sz w:val="32"/>
          <w:szCs w:val="32"/>
        </w:rPr>
        <w:t>今天，律公司党支部、全国律协秘书处党总支联合组织专题党课，主要任务是深入学习贯彻习近平总书记系列重要讲话精神和党中央有关决策部署，扎实开展好“三严三实”专题教育。刚才，周院生、何勇同志做了发言，总结了前一阶段两个党组织开展专题教育的情况，交流了体会认识，介绍了工作打算，讲得很好。按照专题教育的要求，我要讲一次党课。下面，我结合工作实际，就深入贯彻落实“三严三实”谈些体会和认识。</w:t>
      </w:r>
    </w:p>
    <w:p>
      <w:pPr>
        <w:pStyle w:val="Normal"/>
        <w:widowControl w:val="false"/>
        <w:overflowPunct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践行“三严三实”，将为协调推进“四个全面”战略布局提供力量源泉</w:t>
      </w:r>
    </w:p>
    <w:p>
      <w:pPr>
        <w:pStyle w:val="Normal"/>
        <w:widowControl w:val="false"/>
        <w:overflowPunct w:val="false"/>
        <w:spacing w:lineRule="exact" w:line="640" w:before="0" w:after="0"/>
        <w:ind w:firstLine="640"/>
        <w:jc w:val="both"/>
        <w:rPr>
          <w:sz w:val="32"/>
          <w:szCs w:val="32"/>
        </w:rPr>
      </w:pPr>
      <w:r>
        <w:rPr>
          <w:sz w:val="32"/>
          <w:szCs w:val="32"/>
        </w:rPr>
        <w:t>党的十八大以来，习近平总书记多次强调，党员干部特别是各级领导干部要严以修身、严以用权、严以律己，谋事要实、创业要实、做人要实。这“三严三实”贯穿着马克思主义政党建设的基本原则和内在要求，体现着共产党人的道德境界、价值追求和政治品格，是党中央和习近平总书记在新的历史条件下对全面加强党的作风建设的动员令。开展“三严三实”专题教育，是党的群众路线教育实践活动的延展深化，是持续深入推进党的思想政治建设和作风建设的重要举措，是严肃党内政治生活、严明党的政治纪律和政治规矩的重要抓手。我们要切实把思想统一到习近平总书记重要讲话精神和中央决策部署上来，充分认识“三严三实”的重大理论和实践意义。</w:t>
      </w:r>
    </w:p>
    <w:p>
      <w:pPr>
        <w:pStyle w:val="Normal"/>
        <w:widowControl w:val="false"/>
        <w:overflowPunct w:val="false"/>
        <w:spacing w:lineRule="exact" w:line="640" w:before="0" w:after="0"/>
        <w:ind w:firstLine="643"/>
        <w:jc w:val="both"/>
        <w:rPr/>
      </w:pPr>
      <w:r>
        <w:rPr>
          <w:b/>
          <w:sz w:val="32"/>
          <w:szCs w:val="32"/>
        </w:rPr>
        <w:t>首先，“三严三实”是党的优良传统和中华民族优秀文化的弘扬发展。</w:t>
      </w:r>
      <w:r>
        <w:rPr>
          <w:sz w:val="32"/>
          <w:szCs w:val="32"/>
        </w:rPr>
        <w:t>回顾党的历史，我们党能够带领人民群众战胜各种艰难险阻，始终保持生机活力，关键是党的组织和党员干部既坚定理想信念、严守党的纪律，做到了“严”，又坚持实事求是、求真务实，做到了“实”。“三严三实”是新的历史条件下对“严”和“实”的生动概括和准确提炼，是领导干部做人干事的基本标准和行为规范。“三严三实”所倡导的价值观和所秉持的执政理念既继承了党的优良传统，又根据形势任务的发展变化赋予了新的内涵；既充分吸收借鉴了中华传统文化的精华，又准确把握了思想道德修养的时代脉搏，是新形势下对党的优良传统和中华民族优秀文化的弘扬发展。</w:t>
      </w:r>
    </w:p>
    <w:p>
      <w:pPr>
        <w:pStyle w:val="Normal"/>
        <w:widowControl w:val="false"/>
        <w:overflowPunct w:val="false"/>
        <w:spacing w:lineRule="exact" w:line="640" w:before="0" w:after="0"/>
        <w:ind w:firstLine="643"/>
        <w:jc w:val="both"/>
        <w:rPr/>
      </w:pPr>
      <w:r>
        <w:rPr>
          <w:b/>
          <w:sz w:val="32"/>
          <w:szCs w:val="32"/>
        </w:rPr>
        <w:t>其次，“三严三实”是加强党的作风建设的锐利武器。</w:t>
      </w:r>
      <w:r>
        <w:rPr>
          <w:sz w:val="32"/>
          <w:szCs w:val="32"/>
        </w:rPr>
        <w:t>高度重视作风建设，以严肃认真的态度狠抓作风，以优良的党风促进事业发展进步，这是党的事业取得成功的宝贵经验和重要法宝。经过党的群众路线教育实践活动，“四风”蔓延势头得到有效遏制，党风政风为之一新，但同时也要看到“四风”问题的顽固性、反复性。“三严三实”第一次鲜明地把“严”、“实”作为作风建设的新标准，从修身、用权、律己、谋事、创业、做人六个角度提出要求，丰富和发展了党的建设理论，明确了领导干部的修身之本、为政之道、成事之要，为加强新形势下党的思想政治建设和作风建设提供了重要遵循，是新形势下加强党的作风建设的锐利武器。</w:t>
      </w:r>
    </w:p>
    <w:p>
      <w:pPr>
        <w:pStyle w:val="Normal"/>
        <w:widowControl w:val="false"/>
        <w:overflowPunct w:val="false"/>
        <w:spacing w:lineRule="exact" w:line="640" w:before="0" w:after="0"/>
        <w:ind w:firstLine="643"/>
        <w:jc w:val="both"/>
        <w:rPr/>
      </w:pPr>
      <w:r>
        <w:rPr>
          <w:b/>
          <w:sz w:val="32"/>
          <w:szCs w:val="32"/>
        </w:rPr>
        <w:t>第三，“三严三实”是协调推进“四个全面”战略布局的客观要求。</w:t>
      </w:r>
      <w:r>
        <w:rPr>
          <w:sz w:val="32"/>
          <w:szCs w:val="32"/>
        </w:rPr>
        <w:t>办好中国的事情，关键在党。当前，全国我们正处在协调推进“四个全面”战略布局的关键历史时期。全面建成小康社会正处于决定性阶段，全面深化改革进入攻坚期和深水区，全面依法治国担负着繁重的任务，全面从严治党面临许多亟待解决的重大课题。可以讲，我们所担负的任务艰巨繁重、我们所面临的困难世所罕见。我们没有成熟的经验可以借鉴，没有简单的模式可以复制，必须要靠党的坚强有力的领导才能实现。严的纪律、实的作风是实现党的坚强领导的重要保障。践行“三严三实”对于增强党的向心力、凝聚力和战斗力具有重大意义，必将汇聚起全党全国各族人民的强大力量，为协调推进“四个全面”战略布局提供力量源泉。</w:t>
      </w:r>
    </w:p>
    <w:p>
      <w:pPr>
        <w:pStyle w:val="Normal"/>
        <w:widowControl w:val="false"/>
        <w:overflowPunct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践行“三严三实”，反映了新形势下党的建设内在规律和本质要求</w:t>
      </w:r>
    </w:p>
    <w:p>
      <w:pPr>
        <w:pStyle w:val="Normal"/>
        <w:widowControl w:val="false"/>
        <w:overflowPunct w:val="false"/>
        <w:spacing w:lineRule="exact" w:line="640" w:before="0" w:after="0"/>
        <w:ind w:firstLine="640"/>
        <w:jc w:val="both"/>
        <w:rPr>
          <w:sz w:val="32"/>
          <w:szCs w:val="32"/>
        </w:rPr>
      </w:pPr>
      <w:r>
        <w:rPr>
          <w:rFonts w:cs="仿宋_GB2312"/>
          <w:sz w:val="32"/>
          <w:szCs w:val="32"/>
        </w:rPr>
        <w:t>“</w:t>
      </w:r>
      <w:r>
        <w:rPr>
          <w:sz w:val="32"/>
          <w:szCs w:val="32"/>
        </w:rPr>
        <w:t>三严三实”简洁凝练、内涵丰富、指向明确，对党员干部修身做人、履职用权、干事创业提出了明确要求，体现了世界观和方法论的有机统一、体现了内在自律和外在约束的有机统一，反映了新形势下党的建设的内在规律和本质要求。</w:t>
      </w:r>
    </w:p>
    <w:p>
      <w:pPr>
        <w:pStyle w:val="Normal"/>
        <w:widowControl w:val="false"/>
        <w:overflowPunct w:val="false"/>
        <w:spacing w:lineRule="exact" w:line="640" w:before="0" w:after="0"/>
        <w:ind w:firstLine="640"/>
        <w:jc w:val="both"/>
        <w:rPr/>
      </w:pPr>
      <w:r>
        <w:rPr>
          <w:rFonts w:cs="仿宋_GB2312"/>
          <w:sz w:val="32"/>
          <w:szCs w:val="32"/>
        </w:rPr>
        <w:t>“</w:t>
      </w:r>
      <w:r>
        <w:rPr>
          <w:sz w:val="32"/>
          <w:szCs w:val="32"/>
        </w:rPr>
        <w:t>三严”着重谈领导干部哪些不能做、不该做，必须守住底线。</w:t>
      </w:r>
      <w:r>
        <w:rPr>
          <w:b/>
          <w:sz w:val="32"/>
          <w:szCs w:val="32"/>
        </w:rPr>
        <w:t>严以修身，</w:t>
      </w:r>
      <w:r>
        <w:rPr>
          <w:sz w:val="32"/>
          <w:szCs w:val="32"/>
        </w:rPr>
        <w:t>首先要加强党性修养，坚定理想信念，提升道德境界，追求高尚情操，自觉远离低级趣味，自觉抵制歪风邪气，核心是要坚定理想信念，坚定共产主义信仰，不断增强中国特色社会主义的道路自信、理论自信、制度自信。</w:t>
      </w:r>
      <w:r>
        <w:rPr>
          <w:b/>
          <w:sz w:val="32"/>
          <w:szCs w:val="32"/>
        </w:rPr>
        <w:t>严以用权，</w:t>
      </w:r>
      <w:r>
        <w:rPr>
          <w:sz w:val="32"/>
          <w:szCs w:val="32"/>
        </w:rPr>
        <w:t>首先要依法用权、谨慎用权、规范用权，决不搞特权、不滥用权力、不以权谋私，要害是要树立正确的权力观，坚持权为民所赋、权为民所用。</w:t>
      </w:r>
      <w:r>
        <w:rPr>
          <w:b/>
          <w:sz w:val="32"/>
          <w:szCs w:val="32"/>
        </w:rPr>
        <w:t>严以律己，</w:t>
      </w:r>
      <w:r>
        <w:rPr>
          <w:sz w:val="32"/>
          <w:szCs w:val="32"/>
        </w:rPr>
        <w:t>首先要常思“严”之益，常念“纵”之害，做到心存敬畏、手握戒尺，慎独慎微、勤于自省，决不能不讲纪律、不守规矩、为所欲为，本质是要个人干净，时刻做到自重、自警、自醒、自律。</w:t>
      </w:r>
    </w:p>
    <w:p>
      <w:pPr>
        <w:pStyle w:val="Normal"/>
        <w:widowControl w:val="false"/>
        <w:overflowPunct w:val="false"/>
        <w:spacing w:lineRule="exact" w:line="640" w:before="0" w:after="0"/>
        <w:ind w:firstLine="640"/>
        <w:jc w:val="both"/>
        <w:rPr/>
      </w:pPr>
      <w:r>
        <w:rPr>
          <w:rFonts w:cs="仿宋_GB2312"/>
          <w:sz w:val="32"/>
          <w:szCs w:val="32"/>
        </w:rPr>
        <w:t>“</w:t>
      </w:r>
      <w:r>
        <w:rPr>
          <w:sz w:val="32"/>
          <w:szCs w:val="32"/>
        </w:rPr>
        <w:t>三实”着重谈领导干部应当怎么做，要有怎样一种精神状态、持怎样一种工作态度和怎样一种担当精神。</w:t>
      </w:r>
      <w:r>
        <w:rPr>
          <w:b/>
          <w:sz w:val="32"/>
          <w:szCs w:val="32"/>
        </w:rPr>
        <w:t>谋事要实，</w:t>
      </w:r>
      <w:r>
        <w:rPr>
          <w:sz w:val="32"/>
          <w:szCs w:val="32"/>
        </w:rPr>
        <w:t>首先要坚持实事求是，一切从实际出发，谋划事业、制定政策、采取措施要符合实际情况、符合客观规律、符合人民意愿，根本是要为群众利益计、为长远发展谋，多做打基础、利长远的事情。</w:t>
      </w:r>
      <w:r>
        <w:rPr>
          <w:b/>
          <w:sz w:val="32"/>
          <w:szCs w:val="32"/>
        </w:rPr>
        <w:t>创业要实，</w:t>
      </w:r>
      <w:r>
        <w:rPr>
          <w:sz w:val="32"/>
          <w:szCs w:val="32"/>
        </w:rPr>
        <w:t>首先要脚踏实地、勇于直面矛盾、善于解决问题，努力创造经得起实践和历史检验的实绩，要义是敢于担当，想干事、肯干事、多干事、干实事。</w:t>
      </w:r>
      <w:r>
        <w:rPr>
          <w:b/>
          <w:sz w:val="32"/>
          <w:szCs w:val="32"/>
        </w:rPr>
        <w:t>做人要实，</w:t>
      </w:r>
      <w:r>
        <w:rPr>
          <w:sz w:val="32"/>
          <w:szCs w:val="32"/>
        </w:rPr>
        <w:t>首先要襟怀坦白、公道正派，做老实人、说老实话、干老实事，关键是对党忠诚，对党讲真话、讲实话，表里如一、言行一致。</w:t>
      </w:r>
    </w:p>
    <w:p>
      <w:pPr>
        <w:pStyle w:val="Normal"/>
        <w:widowControl w:val="false"/>
        <w:overflowPunct w:val="false"/>
        <w:spacing w:lineRule="exact" w:line="640" w:before="0" w:after="0"/>
        <w:ind w:firstLine="640"/>
        <w:jc w:val="both"/>
        <w:rPr>
          <w:sz w:val="32"/>
          <w:szCs w:val="32"/>
        </w:rPr>
      </w:pPr>
      <w:r>
        <w:rPr>
          <w:sz w:val="32"/>
          <w:szCs w:val="32"/>
        </w:rPr>
        <w:t>践行“三严三实”，要联系我们的思想实际、工作实际，切实做到坚定信念、依法办事、增强党性、务实求实、改革创新、克己奉公，做一个高尚的人、纯粹的人、有道德的人、脱离了低级趣味的人，做一个有益于人民的人。</w:t>
      </w:r>
    </w:p>
    <w:p>
      <w:pPr>
        <w:pStyle w:val="Normal"/>
        <w:widowControl w:val="false"/>
        <w:overflowPunct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践行“三严三实”，推动中国特色社会主义律师事业顺利健康发展</w:t>
      </w:r>
    </w:p>
    <w:p>
      <w:pPr>
        <w:pStyle w:val="Normal"/>
        <w:widowControl w:val="false"/>
        <w:overflowPunct w:val="false"/>
        <w:spacing w:lineRule="exact" w:line="640" w:before="0" w:after="0"/>
        <w:ind w:firstLine="640"/>
        <w:jc w:val="both"/>
        <w:rPr>
          <w:sz w:val="32"/>
          <w:szCs w:val="32"/>
        </w:rPr>
      </w:pPr>
      <w:r>
        <w:rPr>
          <w:sz w:val="32"/>
          <w:szCs w:val="32"/>
        </w:rPr>
        <w:t>开展“三严三实”专题教育，目的是进一步加强党的作风建设，胜利地推进事业的发展。对于从事律师管理工作的同志来说，践行“三严三实”集中体现在我们要在以习近平同志为总书记的党中央坚强领导下，用我们的智慧和力量去推动和发展中国特色社会主义律师事业。当前，我们就是要聚精会神、全力以赴切实贯彻落实好全国律师工作会议精神，提高认识、抓住机遇、明确责任、狠抓落实，推动律师事业顺利健康发展。</w:t>
      </w:r>
    </w:p>
    <w:p>
      <w:pPr>
        <w:pStyle w:val="Normal"/>
        <w:widowControl w:val="false"/>
        <w:overflowPunct w:val="false"/>
        <w:spacing w:lineRule="exact" w:line="640" w:before="0" w:after="0"/>
        <w:ind w:firstLine="643"/>
        <w:jc w:val="both"/>
        <w:rPr/>
      </w:pPr>
      <w:r>
        <w:rPr>
          <w:b/>
          <w:sz w:val="32"/>
          <w:szCs w:val="32"/>
        </w:rPr>
        <w:t>提高认识，</w:t>
      </w:r>
      <w:r>
        <w:rPr>
          <w:sz w:val="32"/>
          <w:szCs w:val="32"/>
        </w:rPr>
        <w:t>就是要认真学习党的十八大和十八届三中、四中全会精神，认真学习习近平总书记系列重要讲话精神和对司法行政工作的重要指示，认真学习孟建柱书记在全国律师工作会议上的重要讲话精神，深刻认识党和国家的高度重视是律师工作改革发展建设的根本保证，深刻认识律师工作在“四个全面”战略布局中的重要作用，深刻认识构建司法人员和律师新型关系的重大意义，深刻认识保障律师执业权利是律师履行职责的基本前提，深刻认识规范律师执业行为是律师履行职责的基本要求，自觉把思想和行动统一到中央关于律师工作的决策部署上来，切实增强做好律师工作的使命感和责任感，汇聚起推动律师事业发展的强大动力。</w:t>
      </w:r>
    </w:p>
    <w:p>
      <w:pPr>
        <w:pStyle w:val="Normal"/>
        <w:widowControl w:val="false"/>
        <w:overflowPunct w:val="false"/>
        <w:spacing w:lineRule="exact" w:line="640" w:before="0" w:after="0"/>
        <w:ind w:firstLine="643"/>
        <w:jc w:val="both"/>
        <w:rPr/>
      </w:pPr>
      <w:r>
        <w:rPr>
          <w:b/>
          <w:sz w:val="32"/>
          <w:szCs w:val="32"/>
        </w:rPr>
        <w:t>明确责任，</w:t>
      </w:r>
      <w:r>
        <w:rPr>
          <w:sz w:val="32"/>
          <w:szCs w:val="32"/>
        </w:rPr>
        <w:t>就是要切实承担起律师工作的政治责任、工作责任和法律责任。</w:t>
      </w:r>
      <w:r>
        <w:rPr>
          <w:b/>
          <w:sz w:val="32"/>
          <w:szCs w:val="32"/>
        </w:rPr>
        <w:t>要切实履行政治责任。</w:t>
      </w:r>
      <w:r>
        <w:rPr>
          <w:sz w:val="32"/>
          <w:szCs w:val="32"/>
        </w:rPr>
        <w:t>坚持对党忠诚、敢于担当，始终坚持党对律师工作的领导，始终从坚持走中国特色社会主义法治道路的高度来把握律师工作，从党和国家事业发展的全局来推动律师工作，不断增强政治敏感性和政治鉴别力，确保律师事业正确的发展方向。</w:t>
      </w:r>
      <w:r>
        <w:rPr>
          <w:b/>
          <w:sz w:val="32"/>
          <w:szCs w:val="32"/>
        </w:rPr>
        <w:t>要切实履行工作责任。</w:t>
      </w:r>
      <w:r>
        <w:rPr>
          <w:sz w:val="32"/>
          <w:szCs w:val="32"/>
        </w:rPr>
        <w:t>坚持从严从实、管理高效，把律师工作摆上司法行政机关和律师协会的重要工作日程，认真贯彻落实中央关于律师工作的决策部署，认真贯彻落实司法部的各项工作要求，形成责任明确、上下联动、分工负责、整体推进的工作局面，为律师事业发展提供有力的体制机制保障。</w:t>
      </w:r>
      <w:r>
        <w:rPr>
          <w:b/>
          <w:sz w:val="32"/>
          <w:szCs w:val="32"/>
        </w:rPr>
        <w:t>要切实履行法律责任。</w:t>
      </w:r>
      <w:r>
        <w:rPr>
          <w:sz w:val="32"/>
          <w:szCs w:val="32"/>
        </w:rPr>
        <w:t>坚持严格执法、严以用权，以敢于用权、依法用权、科学用权、秉公用权的意识，严格用好《律师法》等法律法规规章和行业规范赋予司法行政机关、律师协会和律师事务所的各项权力，切实承担法律所确定的各项义务，确保律师事业顺利健康发展。</w:t>
      </w:r>
    </w:p>
    <w:p>
      <w:pPr>
        <w:pStyle w:val="Normal"/>
        <w:widowControl w:val="false"/>
        <w:overflowPunct w:val="false"/>
        <w:spacing w:lineRule="exact" w:line="640" w:before="0" w:after="0"/>
        <w:ind w:firstLine="643"/>
        <w:jc w:val="both"/>
        <w:rPr/>
      </w:pPr>
      <w:r>
        <w:rPr>
          <w:b/>
          <w:sz w:val="32"/>
          <w:szCs w:val="32"/>
        </w:rPr>
        <w:t>抓好落实，</w:t>
      </w:r>
      <w:r>
        <w:rPr>
          <w:sz w:val="32"/>
          <w:szCs w:val="32"/>
        </w:rPr>
        <w:t>就是要抓住关键环节、坚持问题导向、坚持改革方向。</w:t>
      </w:r>
      <w:r>
        <w:rPr>
          <w:b/>
          <w:sz w:val="32"/>
          <w:szCs w:val="32"/>
        </w:rPr>
        <w:t>抓住关键环节。</w:t>
      </w:r>
      <w:r>
        <w:rPr>
          <w:sz w:val="32"/>
          <w:szCs w:val="32"/>
        </w:rPr>
        <w:t>要着眼建设过硬律师队伍、改善律师执业环境、规范律师执业行为、发挥律师职能作用找准工作重点，明确工作任务。</w:t>
      </w:r>
      <w:r>
        <w:rPr>
          <w:b/>
          <w:sz w:val="32"/>
          <w:szCs w:val="32"/>
        </w:rPr>
        <w:t>坚持问题导向。</w:t>
      </w:r>
      <w:r>
        <w:rPr>
          <w:sz w:val="32"/>
          <w:szCs w:val="32"/>
        </w:rPr>
        <w:t>要着眼制约和障碍律师事业顺利健康发展的突出问题提出工作措施，做到直面问题，有的放矢，在解决重点难点问题上取得突破。</w:t>
      </w:r>
      <w:r>
        <w:rPr>
          <w:b/>
          <w:sz w:val="32"/>
          <w:szCs w:val="32"/>
        </w:rPr>
        <w:t>坚持改革方向。</w:t>
      </w:r>
      <w:r>
        <w:rPr>
          <w:sz w:val="32"/>
          <w:szCs w:val="32"/>
        </w:rPr>
        <w:t>要着眼完善中国特色社会主义律师制度，克服工作中的惯性和惰性，用改革的办法、创新的方法推动律师事业发展。</w:t>
      </w:r>
    </w:p>
    <w:p>
      <w:pPr>
        <w:pStyle w:val="Normal"/>
        <w:widowControl w:val="false"/>
        <w:overflowPunct w:val="false"/>
        <w:spacing w:lineRule="exact" w:line="640" w:before="0" w:after="0"/>
        <w:ind w:firstLine="640"/>
        <w:jc w:val="both"/>
        <w:rPr>
          <w:sz w:val="32"/>
          <w:szCs w:val="32"/>
        </w:rPr>
      </w:pPr>
      <w:r>
        <w:rPr>
          <w:sz w:val="32"/>
          <w:szCs w:val="32"/>
        </w:rPr>
        <w:t>具体来讲，当前和今后一个时期，要抓好五个方面的工作：</w:t>
      </w:r>
    </w:p>
    <w:p>
      <w:pPr>
        <w:pStyle w:val="Normal"/>
        <w:widowControl w:val="false"/>
        <w:overflowPunct w:val="false"/>
        <w:spacing w:lineRule="exact" w:line="640" w:before="0" w:after="0"/>
        <w:ind w:firstLine="643"/>
        <w:jc w:val="both"/>
        <w:rPr/>
      </w:pPr>
      <w:r>
        <w:rPr>
          <w:rFonts w:ascii="楷体_GB2312" w:hAnsi="楷体_GB2312" w:eastAsia="楷体_GB2312"/>
          <w:b/>
          <w:sz w:val="32"/>
          <w:szCs w:val="32"/>
        </w:rPr>
        <w:t>（一）以对党忠诚的担当，始终坚持律师工作的正确方向。</w:t>
      </w:r>
      <w:r>
        <w:rPr>
          <w:sz w:val="32"/>
          <w:szCs w:val="32"/>
        </w:rPr>
        <w:t>习近平总书记强调，要做政治的明白人，对党绝对忠诚。“对党忠诚、个人干净、敢于担当”是落实“三严三实”的关键要求，是检验和衡量干部政治品格和操守的标尺。中国共产党是宪法所确定的中国特色社会主义事业的领导力量，对党忠诚就是忠于祖国、忠于人民。律师制度是中国特色社会主义司法制度的组成部分。从事律师工作的同志和广大律师要以“三严三实”精神为指引，以对党忠诚的政治担当，始终坚持律师工作的正确方向。要坚定理想信念，坚定马克思主义、共产主义信仰，坚持中国特色社会主义信念，切实增强中国特色社会主义的道路自信、理论自信和制度自信；始终坚持党对律师工作的领导，自觉在思想上政治上行动上同以习近平同志为总书记的党中央保持高度一致，坚持党的基本理论、路线、方针、政策不动摇；始终坚持以拥护党的领导、拥护社会主义法治为基本要求，切实提高律师队伍的政治素质；始终坚持社会主义法治理论，坚决抵制西方错误政治思想、法学观点的不良影响和侵蚀，自觉抵制西方敌对势力对我国律师队伍的渗透和利用。</w:t>
      </w:r>
    </w:p>
    <w:p>
      <w:pPr>
        <w:pStyle w:val="Normal"/>
        <w:widowControl w:val="false"/>
        <w:overflowPunct w:val="false"/>
        <w:spacing w:lineRule="exact" w:line="640" w:before="0" w:after="0"/>
        <w:ind w:firstLine="643"/>
        <w:jc w:val="both"/>
        <w:rPr/>
      </w:pPr>
      <w:r>
        <w:rPr>
          <w:rFonts w:ascii="楷体_GB2312" w:hAnsi="楷体_GB2312" w:eastAsia="楷体_GB2312"/>
          <w:b/>
          <w:sz w:val="32"/>
          <w:szCs w:val="32"/>
        </w:rPr>
        <w:t>（二）以胸怀全局的视野，更好服务实现中华民族伟大复兴的中国梦。</w:t>
      </w:r>
      <w:r>
        <w:rPr>
          <w:sz w:val="32"/>
          <w:szCs w:val="32"/>
        </w:rPr>
        <w:t>中华民族伟大复兴的中国梦，承载着百年以来中华民族孜孜不断的历史追求，寄托着全国各族人民对幸福生活的美好向往。律师制度之所以必要，律师工作之所以重要，最根本的原因是律师在实现中华民族伟大复兴中国梦的历史进程中可以服务经济社会发展，可以服务人民群众的生产生活，为实现中华民族伟大复兴提供助力，这是律师的根本价值所在，是律师事业始终不变的价值追求。当前，我们正处在协调推进“四个全面”战略布局的重要历史时期，全面建成小康社会、全面深化改革、全面依法治国、全面从严治党，每一个方面都需要律师更好地发挥职能作用，律师工作大有可为。从事律师工作的同志和广大律师，要胸怀全局，坚持谋事要实、创业要实、做人要实的标准和要求，真正做到律师服务工作符合实际、真抓实干、取得实效，更好服务“四个全面”战略布局的协调推进。要准确把握建设完备的律师服务体系的基本要求，紧紧围绕经济社会发展实际需要，把律师服务融入到五位一体建设各方面和全过程，着力推进实现律师服务全覆盖，满足社会发展和人民群众日益增长的法律服务需求。主动适应我国经济发展新常态，踏准增长速度换挡、发展方式转变的节奏，紧跟经济结构调整、增长动力转换的步伐，不断拓展法律服务领域、转变法律服务方式、提升法律服务水平，为经济结构转型和国家重大战略贡献力量；主动适应经济全球化新趋势，服务“引进来”和“走出去”战略的深入实施，促进经济领域的对外开放，维护我国企业和公民的海外权益；主动适应社会发展新特征，充分发挥律师在预防化解社会矛盾纠纷的职能作用，为解决人民群众最关心最直接最现实的利益问题给予帮助，为实现社会的安定和谐与国家的长治久安添砖加瓦；主动适应依法治国新要求，着眼科学立法、严格执法、公正司法、全民守法四个环节履行职责使命，促进国家治理体系和治理能力现代化，为建设中国特色社会主义法治体系，建设社会主义法治国家做出贡献。</w:t>
      </w:r>
    </w:p>
    <w:p>
      <w:pPr>
        <w:pStyle w:val="Normal"/>
        <w:widowControl w:val="false"/>
        <w:overflowPunct w:val="false"/>
        <w:spacing w:lineRule="exact" w:line="640" w:before="0" w:after="0"/>
        <w:ind w:firstLine="643"/>
        <w:jc w:val="both"/>
        <w:rPr/>
      </w:pPr>
      <w:r>
        <w:rPr>
          <w:rFonts w:ascii="楷体_GB2312" w:hAnsi="楷体_GB2312" w:eastAsia="楷体_GB2312"/>
          <w:b/>
          <w:sz w:val="32"/>
          <w:szCs w:val="32"/>
        </w:rPr>
        <w:t>（三）以攻坚克难的勇气，不断改革完善中国特色社会主</w:t>
      </w:r>
      <w:r>
        <w:rPr>
          <w:b/>
          <w:sz w:val="32"/>
          <w:szCs w:val="32"/>
        </w:rPr>
        <w:t>义律师制度。</w:t>
      </w:r>
      <w:r>
        <w:rPr>
          <w:sz w:val="32"/>
          <w:szCs w:val="32"/>
        </w:rPr>
        <w:t>深化律师制度改革，完善中国特色社会主义制度，是律师事业健康发展的制度保障，是司法体制改革的应有之义，是全面依法治国的必然要求。当前，我们已经建立了以《律师法》为核心，以相关法规规章和行业规范为支撑的律师规章制度和政策体系；进一步完善了司法行政机关、律师协会“两结合”的管理体制和司法行政机关、律师协会、律师事务所分工负责的三级管理架构，为律师事业的发展提供了有力的制度基础和体制机制保障。但也要清醒的看到，与党和人民事业发展的要求相比，与全面依法治国的要求相比，与律师事业长远发展的要求相比，律师工作仍然存在着一些需要补强的薄弱环节和亟待解决的突出问题。特别是随着全面深化改革不断深入，律师制度改革也进入了深水区、攻坚期。我们要以“三严三实”精神为指引，以攻坚克难的勇气，直面律师工作的突出问题，大力推动律师制度改革。要着眼共同促进社会主义法治文明进步，与有关政法机关一道完善律师与司法人员交往的制度机制和行为规范，为构建律师与司法人员新型关系提供制度保障；着眼为充分发挥律师的职能作用，进一步建立健全保障律师执业权利的工作体制机制和权利救济渠道，为律师执业创造更好的执业环境；着眼规范律师执业行为，按照“遵守宪法法律、忠于事实真相、严守执业纪律、坚持谨言慎行”的基本要求，进一步严格律师执业行为规范和律师违法违规惩戒措施；着眼律师事业长远发展，进一步完善律师执业评价体系，探索特定领域的分级出庭制度，理顺公职律师、公司律师管理体制机制等，促进律师事业的新发展。</w:t>
      </w:r>
    </w:p>
    <w:p>
      <w:pPr>
        <w:pStyle w:val="Normal"/>
        <w:widowControl w:val="false"/>
        <w:overflowPunct w:val="false"/>
        <w:spacing w:lineRule="exact" w:line="640" w:before="0" w:after="0"/>
        <w:ind w:firstLine="643"/>
        <w:jc w:val="both"/>
        <w:rPr/>
      </w:pPr>
      <w:r>
        <w:rPr>
          <w:rFonts w:ascii="楷体_GB2312" w:hAnsi="楷体_GB2312" w:eastAsia="楷体_GB2312"/>
          <w:b/>
          <w:sz w:val="32"/>
          <w:szCs w:val="32"/>
        </w:rPr>
        <w:t>（四）以从严过细的标准，扎实做好律师执业管理工作。</w:t>
      </w:r>
      <w:r>
        <w:rPr>
          <w:sz w:val="32"/>
          <w:szCs w:val="32"/>
        </w:rPr>
        <w:t>规范执业是律师履行职责的基本要求。加强律师执业管理，规范律师执业行为，是司法行政机关和律师协会的重要工作职责。各级司法行政机关和各地律师协会要以“三严三实”精神为指引，坚持严字当头，在严密制度、严格执纪、严肃追责上下功夫，从严过细加强律师执业管理。严密制度，就是要按照全国律师工作会议精神，认真梳理现行法律法规规章，切实做好有关规章规范的立改废工作，织密律师依法规范诚信执业的制度藩篱；要针对当前律师执业行为中存在的突出问题，查漏补缺，健全律师执业行为管理规范，厘清律师执业活动的界限。严格执法，就是要坚决维护律师职业纪律和执业规范的权威性和严肃性，牢固树立法律底线不能逾越、纪律红线不能触碰的观念，严格执行实习律师培训考核和律师执业申请制度，把好律师队伍的入门口；严格执行律师事务所年度考核和律师年度考核制度，有效履行司法行政机关、律师协会的监督指导职责；依法依规加强对律师事务所的日常监督，不断强化律师事务所的基础管理作用。严肃追责，就是要依法严肃查处律师违法违规行为，对于违法违规的律师事务所和律师，要严格依法给予行政处罚和行业处分，该停业的停业，该吊销证书的吊销证书，决不能在管理上失之于宽、失之于软，决不能让极少数政治立场偏移的律师干扰律师队伍发展的正确方向，决不能让少数唯利是图的不诚信律师玷污律师队伍的形象。</w:t>
      </w:r>
    </w:p>
    <w:p>
      <w:pPr>
        <w:pStyle w:val="Normal"/>
        <w:widowControl w:val="false"/>
        <w:overflowPunct w:val="false"/>
        <w:spacing w:lineRule="exact" w:line="640" w:before="0" w:after="0"/>
        <w:ind w:firstLine="643"/>
        <w:jc w:val="both"/>
        <w:rPr/>
      </w:pPr>
      <w:r>
        <w:rPr>
          <w:rFonts w:ascii="楷体_GB2312" w:hAnsi="楷体_GB2312" w:eastAsia="楷体_GB2312"/>
          <w:b/>
          <w:sz w:val="32"/>
          <w:szCs w:val="32"/>
        </w:rPr>
        <w:t>（五）以持之以恒的韧劲，大力加强律师队伍建设。</w:t>
      </w:r>
      <w:r>
        <w:rPr>
          <w:sz w:val="32"/>
          <w:szCs w:val="32"/>
        </w:rPr>
        <w:t>过硬的律师队伍是律师事业发展的根本保证。当前，全国律师队伍的规模已超过</w:t>
      </w:r>
      <w:r>
        <w:rPr>
          <w:sz w:val="32"/>
          <w:szCs w:val="32"/>
        </w:rPr>
        <w:t>27</w:t>
      </w:r>
      <w:r>
        <w:rPr>
          <w:sz w:val="32"/>
          <w:szCs w:val="32"/>
        </w:rPr>
        <w:t>万，从数量上看我们已经是律师大国，但从律师队伍的整体素质和服务能力看，我们还不能称为律师强国。我们要以“三严三实”精神为指引，按照政治坚定、精通法律、维护正义、恪守诚信的要求，努力建设一支高素质的律师队伍。要加强思想政治素质建设，把拥护中国共产党的领导、拥护社会主义法治作为律师从业的基本要求，增强广大律师走中国特色社会主义法治道路的自觉性和坚定性。加强专业能力建设，加快培养全面依法治国需要的律师专业人才特别是涉外律师人才，优化律师人才结构，构建社会律师、公职律师、公司律师等优势互补、结构合理的律师队伍。加强职业操守建设，强化以忠诚、为民、法治、正义、诚信、敬业为主要内容的职业道德教育，引导律师依法规范诚信执业。加强律师行风建设，深入推进律师队伍诚信建设，完善律师诚信信息披露和监管机制，树立律师行业清风正气。加强律师队伍党的建设，巩固和扩大律师队伍党建工作成果，注重发挥律师事务所党组织的政治核心作用，为律师事业发展提供坚强政治保证。</w:t>
      </w:r>
    </w:p>
    <w:p>
      <w:pPr>
        <w:pStyle w:val="Normal"/>
        <w:widowControl w:val="false"/>
        <w:overflowPunct w:val="false"/>
        <w:spacing w:lineRule="exact" w:line="640" w:before="0" w:after="0"/>
        <w:ind w:firstLine="640"/>
        <w:jc w:val="both"/>
        <w:rPr>
          <w:sz w:val="32"/>
          <w:szCs w:val="32"/>
        </w:rPr>
      </w:pPr>
      <w:r>
        <w:rPr>
          <w:rFonts w:cs="仿宋_GB2312"/>
          <w:sz w:val="32"/>
          <w:szCs w:val="32"/>
        </w:rPr>
        <w:t>“</w:t>
      </w:r>
      <w:r>
        <w:rPr>
          <w:sz w:val="32"/>
          <w:szCs w:val="32"/>
        </w:rPr>
        <w:t>三严三实”是一种作风追求、一种精神财富、一种实践导向。社会主义现代化建设事业需要律师事业的大发展。让我们紧密团结在以习近平同志为总书记的党中央周围，以“三严三实”精神为指引，以“严”字为标准，在“实”上下功夫，解放思想，锐意进取，改革创新，务实推进，不断推动律师事业改革发展建设，为实现“两个百年”奋斗目标和中华民族伟大复兴的中国梦作出新贡献。</w:t>
      </w:r>
    </w:p>
    <w:p>
      <w:pPr>
        <w:pStyle w:val="Normal"/>
        <w:spacing w:before="0" w:after="2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5:00Z</dcterms:created>
  <dc:creator>冯培铭</dc:creator>
  <dc:description/>
  <cp:keywords/>
  <dc:language>en-US</dc:language>
  <cp:lastModifiedBy>冯培铭</cp:lastModifiedBy>
  <dcterms:modified xsi:type="dcterms:W3CDTF">2015-11-11T07:26:00Z</dcterms:modified>
  <cp:revision>1</cp:revision>
  <dc:subject/>
  <dc:title/>
</cp:coreProperties>
</file>